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«Интегрум-техно»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ЕМЫ БАЗ ДАННЫХ</w:t>
      </w:r>
    </w:p>
    <w:p>
      <w:pPr>
        <w:pStyle w:val="Normal"/>
        <w:numPr>
          <w:ilvl w:val="0"/>
          <w:numId w:val="2"/>
        </w:numPr>
        <w:spacing w:lineRule="atLeast" w:line="206" w:before="280" w:after="129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Журналы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Зарубежная пресса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Интернет-издания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Информагентства РФ, СНГ, ...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6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Компьютерная пресса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Мировые информационные агентства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Мониторинг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Региональная пресса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0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Теле-Радио Эфир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СМИ: Центральные газеты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2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Финансовые и биржевые новости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3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Адресно-справочные базы данных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4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Безопасность бизнеса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Библиотека мировой литературы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6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Библиотечные фонды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7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Бизнес-справки / Аналитика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8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Госкомстат России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19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Законодательство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20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Информация официальных учреждений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/>
      </w:pPr>
      <w:hyperlink r:id="rId21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Персоналии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6" w:before="0" w:after="280"/>
        <w:rPr/>
      </w:pPr>
      <w:hyperlink r:id="rId22">
        <w:r>
          <w:rPr>
            <w:rStyle w:val="InternetLink"/>
            <w:rFonts w:cs="Verdana" w:ascii="Verdana" w:hAnsi="Verdana"/>
            <w:b/>
            <w:bCs/>
            <w:color w:val="003366"/>
            <w:sz w:val="15"/>
          </w:rPr>
          <w:t>Фото-Архив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3"/>
        <w:gridCol w:w="4052"/>
      </w:tblGrid>
      <w:tr>
        <w:trPr/>
        <w:tc>
          <w:tcPr>
            <w:tcW w:w="5303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баз:</w:t>
            </w:r>
          </w:p>
        </w:tc>
        <w:tc>
          <w:tcPr>
            <w:tcW w:w="4052" w:type="dxa"/>
            <w:tcBorders/>
            <w:shd w:fill="CC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 673</w:t>
            </w:r>
          </w:p>
        </w:tc>
      </w:tr>
      <w:tr>
        <w:trPr/>
        <w:tc>
          <w:tcPr>
            <w:tcW w:w="5303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документов:</w:t>
            </w:r>
          </w:p>
        </w:tc>
        <w:tc>
          <w:tcPr>
            <w:tcW w:w="4052" w:type="dxa"/>
            <w:tcBorders/>
            <w:shd w:fill="CC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,34 миллионов</w:t>
            </w:r>
          </w:p>
        </w:tc>
      </w:tr>
      <w:tr>
        <w:trPr/>
        <w:tc>
          <w:tcPr>
            <w:tcW w:w="5303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ъем баз:</w:t>
            </w:r>
          </w:p>
        </w:tc>
        <w:tc>
          <w:tcPr>
            <w:tcW w:w="4052" w:type="dxa"/>
            <w:tcBorders/>
            <w:shd w:fill="CC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2,82 гигабай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Базы данных издательства «Ист-Вью»: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2"/>
        <w:gridCol w:w="418"/>
      </w:tblGrid>
      <w:tr>
        <w:trPr/>
        <w:tc>
          <w:tcPr>
            <w:tcW w:w="750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/>
            </w:pPr>
            <w:r>
              <w:rPr>
                <w:rStyle w:val="Theader2"/>
                <w:b/>
                <w:bCs/>
              </w:rPr>
              <w:t>КИТАЙ</w:t>
            </w:r>
          </w:p>
        </w:tc>
      </w:tr>
      <w:tr>
        <w:trPr/>
        <w:tc>
          <w:tcPr>
            <w:tcW w:w="7082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0" w:name="caj-edu"/>
            <w:bookmarkEnd w:id="0"/>
            <w:r>
              <w:rPr>
                <w:rStyle w:val="Theader2"/>
                <w:b/>
                <w:bCs/>
              </w:rPr>
              <w:t>Общественные и гуманитарные науки (CAJ-EDU)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/История/Философия (Серия F): Литература, Философия, История, Археология, Музыка, Искусство, Спорт, Народные обычаи, Язык, Люди, Новости. Экономика/Политика/Право (Серия G): Экономика, Коммерция и торговля, Финансы, Страхование, Политика, Иностранные дела, Военное дело, Право Образование/Общественные науки (Серия H): Образование, Общество, Психология, Нация, Религия, Население, Таланты, Книги, Информация, College Journal (выпуск журнала, посвященный социальным наукам).</w:t>
            </w:r>
          </w:p>
        </w:tc>
      </w:tr>
      <w:tr>
        <w:trPr/>
        <w:tc>
          <w:tcPr>
            <w:tcW w:w="7082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1" w:name="ccnd-gen"/>
            <w:bookmarkEnd w:id="1"/>
            <w:r>
              <w:rPr>
                <w:rStyle w:val="Theader2"/>
                <w:b/>
                <w:bCs/>
              </w:rPr>
              <w:t xml:space="preserve">Массовые газеты (CCND-GEN) 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2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2" w:name="cnki-st"/>
            <w:bookmarkEnd w:id="2"/>
            <w:r>
              <w:rPr>
                <w:rStyle w:val="Theader2"/>
                <w:b/>
                <w:bCs/>
              </w:rPr>
              <w:t>Наука и техника (CNKI-ST)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-Техника (Серия A): астрономия, биология, география, геология, геофизика, гидрология, математика, механика, метеорология, природные ресурсы, океанография, физика и топография. Наука-Техника (Серия B): химическая промышленность /материалы (органические и неорганические), топливо, легкая промышленность/ремесла, охрана труда, металлургия/ технологии, нефтегазовая промышленность и использование ресурсов. Наука и техника (Серия C): Машины, приборы, метрология, электротехника, тяговый подвижной состав, архитектура, связь и транспорт, оружие, авиация, космическая техника, атомная энергия, Engineering College Journal.</w:t>
            </w:r>
          </w:p>
        </w:tc>
      </w:tr>
      <w:tr>
        <w:trPr/>
        <w:tc>
          <w:tcPr>
            <w:tcW w:w="7082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3" w:name="caj-med"/>
            <w:bookmarkEnd w:id="3"/>
            <w:r>
              <w:rPr>
                <w:rStyle w:val="Theader2"/>
                <w:b/>
                <w:bCs/>
              </w:rPr>
              <w:t>Медицина (CAJ-MED)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а/гигиена (Серия E): Медицина, гигиена, здравоохранение, медицина биологии</w:t>
            </w:r>
          </w:p>
        </w:tc>
      </w:tr>
      <w:tr>
        <w:trPr/>
        <w:tc>
          <w:tcPr>
            <w:tcW w:w="7082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4" w:name="caj-agr"/>
            <w:bookmarkEnd w:id="4"/>
            <w:r>
              <w:rPr>
                <w:rStyle w:val="Theader2"/>
                <w:b/>
                <w:bCs/>
              </w:rPr>
              <w:t>Сельское хозяйство (CAJ-AGR)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(Серия D): Сельское хозяйство, лесное хозяйство, скотоводство, рыболовство, продукция водоемов, защита растений, садоводство, ирригационные сооружения, экология, сельскохозяйственные машины, биолог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9"/>
        <w:gridCol w:w="351"/>
      </w:tblGrid>
      <w:tr>
        <w:trPr/>
        <w:tc>
          <w:tcPr>
            <w:tcW w:w="750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/>
            </w:pPr>
            <w:r>
              <w:rPr>
                <w:rStyle w:val="Theader2"/>
                <w:b/>
                <w:bCs/>
              </w:rPr>
              <w:t>РОССИЯ</w:t>
            </w:r>
          </w:p>
        </w:tc>
      </w:tr>
      <w:tr>
        <w:trPr/>
        <w:tc>
          <w:tcPr>
            <w:tcW w:w="7149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5" w:name="udb-com"/>
            <w:bookmarkEnd w:id="5"/>
            <w:r>
              <w:rPr>
                <w:rStyle w:val="Theader2"/>
                <w:b/>
                <w:bCs/>
              </w:rPr>
              <w:t>Центральные газеты (UDB-COM)</w:t>
            </w:r>
          </w:p>
        </w:tc>
        <w:tc>
          <w:tcPr>
            <w:tcW w:w="3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текстовая база данных содержит около 50 наиболее читаемых российских центральных газет, освещающих и комментирующих события в сфере политики, экономики и общественной жизни России. Сюда входят как официальные источники ("Российская газета", "Красная звезда", ИТАР-ТАСС), так и независимые издания, представляющие широкий диапазон мнений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жную часть базы данных составляют несколько англоязычных газет, включая "The Moscow Times", популярную среди представителей международного сообщества в российской столице. Также представлены издания, уже ставшие архивными - самая известная в советские времена газета "Правда", сменившая ее "Правда 5", а также прекратившая свое существование в апреле 2001 года газета "Сегодня" - рупор опального медиа-магната Владимира Гусинского.</w:t>
            </w:r>
          </w:p>
        </w:tc>
      </w:tr>
      <w:tr>
        <w:trPr/>
        <w:tc>
          <w:tcPr>
            <w:tcW w:w="7149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6" w:name="udb-reg"/>
            <w:bookmarkEnd w:id="6"/>
            <w:r>
              <w:rPr>
                <w:rStyle w:val="Theader2"/>
                <w:b/>
                <w:bCs/>
              </w:rPr>
              <w:t>Региональные газеты (UDB-REG)</w:t>
            </w:r>
          </w:p>
        </w:tc>
        <w:tc>
          <w:tcPr>
            <w:tcW w:w="3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 данных региональных российских газет в настоящее время включает публикации из всех семи федеральных округов Российской Федерации, а также издания, освещающие внутригородские проблемы Москвы и Санкт-Петербурга. Используя эти источники, исследователи получают доступ к многообразию региональных новостей и точек мнений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окавказский регион представлен такими изданиями, как "Грозненский рабочий" из Чечни и "Северная Осетия" из Северной Осетии-Алании, Западная Сибирь - газетами "Тюменские известия" и "Сургутская трибуна" из Тюменской области, газетой "Новости Югры" из Ханты-Мансийского автономного округа, Поволжье - "Нижегородскими новостями" и "Самарскими известиями"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 данных постоянно расширяется.</w:t>
            </w:r>
          </w:p>
        </w:tc>
      </w:tr>
      <w:tr>
        <w:trPr/>
        <w:tc>
          <w:tcPr>
            <w:tcW w:w="7149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7" w:name="udb-edu"/>
            <w:bookmarkEnd w:id="7"/>
            <w:r>
              <w:rPr>
                <w:rStyle w:val="Theader2"/>
                <w:b/>
                <w:bCs/>
              </w:rPr>
              <w:t>Журналы по общественным и гуманитарным наукам (UDB-EDU)</w:t>
            </w:r>
          </w:p>
        </w:tc>
        <w:tc>
          <w:tcPr>
            <w:tcW w:w="3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е в эту базу данных издания дают исследователям уникальный доступ одновременно к десяткам ведущих российских периодических публикаций по гуманитарным наукам - журналам институтов Российской Академии наук, охватывающим области от археологии до лингвистики, так называемым "толстым журналам", начиная со знаменитого "Нового мира", и независимым научным журналам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 данных регулярно пополняется новыми названиями. Полные тексты исследований и художественных произведений воспроизводятся с нумерацией страниц оригинала, облегчающей библиографические ссылки на источники.</w:t>
            </w:r>
          </w:p>
        </w:tc>
      </w:tr>
      <w:tr>
        <w:trPr/>
        <w:tc>
          <w:tcPr>
            <w:tcW w:w="7149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8" w:name="udb-gov"/>
            <w:bookmarkEnd w:id="8"/>
            <w:r>
              <w:rPr>
                <w:rStyle w:val="Theader2"/>
                <w:b/>
                <w:bCs/>
              </w:rPr>
              <w:t>Правительственные издания (UDB-GOV)</w:t>
            </w:r>
          </w:p>
        </w:tc>
        <w:tc>
          <w:tcPr>
            <w:tcW w:w="3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у этой базы данных составляют главным образом парламентские издания, дающие представление о законотворческой работе Федерального Собрания Российской Федерации. Она включает стенографические отчеты слушаний в обеих палатах - Думе и Совете Федерации, тексты постановлений и законов, повестки и дневники заседаний, информацию по результатам голосования, решениям и законодательным проектам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да также входят "Бюллетень Счетной палаты", публикуемый Государственной Счетной палатой, "Вестник Центризбиркома" - издание Центральной избирательной комиссии, ответственной за проведение выборов в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"Дипломатический вестник" предоставляет официальные материалы, относящиеся к деятельности Министерства иностранных дел РФ, а известные юридические журналы "Закон" и "Государство и право" - комментарии к текущему российскому законодательству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 президента Российской Федерации, постановления и решения ее правительства, документы Конституционного Суда и т.д. также присутствуют в этой базе данных. В последнюю включены кроме того "Российская газета" и "Парламентская газета".</w:t>
            </w:r>
          </w:p>
        </w:tc>
      </w:tr>
      <w:tr>
        <w:trPr/>
        <w:tc>
          <w:tcPr>
            <w:tcW w:w="7149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9" w:name="udb-mil"/>
            <w:bookmarkEnd w:id="9"/>
            <w:r>
              <w:rPr>
                <w:rStyle w:val="Theader2"/>
                <w:b/>
                <w:bCs/>
              </w:rPr>
              <w:t>Периодика по военным вопросам и безопасности (UDB-MIL)</w:t>
            </w:r>
          </w:p>
        </w:tc>
        <w:tc>
          <w:tcPr>
            <w:tcW w:w="3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ная в своем роде база данных, включающая периодические издания по проблемам обороны и безопасности. В ней несколько десятков как официальных, так и независимых источников, публикующих информацию по всем видам вооруженных сил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важно и то, что база содержит и ряд изданий на английском языке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полнение к журналам и газетам, выходящим в Москве, представлены газеты военных округов и некоторых армий.</w:t>
            </w:r>
          </w:p>
        </w:tc>
      </w:tr>
      <w:tr>
        <w:trPr/>
        <w:tc>
          <w:tcPr>
            <w:tcW w:w="7149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10" w:name="udb-news"/>
            <w:bookmarkEnd w:id="10"/>
            <w:r>
              <w:rPr>
                <w:rStyle w:val="Theader2"/>
                <w:b/>
                <w:bCs/>
              </w:rPr>
              <w:t>Новостные ленты информационных агентств (UDB-Newswires)</w:t>
            </w:r>
          </w:p>
        </w:tc>
        <w:tc>
          <w:tcPr>
            <w:tcW w:w="3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 данных включает электронные новостные ресурсы, позволяющие следить за развитием событий в России и странах СНГ, используя ежедневные и еженедельные подборки кратких новостей, поставляемые информационными агентствами ИТАР-ТАСС, "Ореанда", "Федерал Ньюс Сервис" (ФНС), "Aзия-Плюс", WPS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о обновляемый "Кремлевский пакет" ФНС включает полные стенограммы выступлений ведущих политиков и экономистов России, проходящих в Москве пресс-конференций, брифингов, телеинтервью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недельный дайджест новостей ИТАР-ТАСС, материалы для которого отбираются нами специально, дает возможность проследить динамику наиболее значительных событий в жизни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ое новостное агентство "Ореанда", услугами которого пользуются ведущие банки и корпорации, а также правительственные структуры, специализируется на экономических новостях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ая лента новостей "AP-Blitz" поставляется первым частным информационным агентством Таджикистана "Aзия-Плюс" и включает материалы о событиях в Таджикистане и регионе в целом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 данных регулярно пополняется новыми источниками.</w:t>
            </w:r>
          </w:p>
        </w:tc>
      </w:tr>
      <w:tr>
        <w:trPr/>
        <w:tc>
          <w:tcPr>
            <w:tcW w:w="7149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11" w:name="kodeks"/>
            <w:bookmarkEnd w:id="11"/>
            <w:r>
              <w:rPr>
                <w:rStyle w:val="Theader2"/>
                <w:b/>
                <w:bCs/>
              </w:rPr>
              <w:t>Правовая база данных Кодекс</w:t>
            </w:r>
          </w:p>
        </w:tc>
        <w:tc>
          <w:tcPr>
            <w:tcW w:w="3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за данных Кодекс – важный источник российского законодательства, включающий сотни тысяч документов начиная с 1991 г. Он содержит законодательные акты принятые примерно 200 исполнительными, законодательными и правовыми органами России. Предоставляется доступ к текущему законодательству, а также к устаревшим законам и подзаконным актам. Эта база данных представляет большую ценность для деловых людей, специалистов в области права, исследователей и для всех, кто занимается экономическим сотрудничеством с Россией как на государственном так и на региональном уровня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5"/>
        <w:gridCol w:w="385"/>
      </w:tblGrid>
      <w:tr>
        <w:trPr/>
        <w:tc>
          <w:tcPr>
            <w:tcW w:w="750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/>
            </w:pPr>
            <w:r>
              <w:rPr>
                <w:rStyle w:val="Theader2"/>
                <w:b/>
                <w:bCs/>
              </w:rPr>
              <w:t>УКРАИНА</w:t>
            </w:r>
          </w:p>
        </w:tc>
      </w:tr>
      <w:tr>
        <w:trPr/>
        <w:tc>
          <w:tcPr>
            <w:tcW w:w="7115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12" w:name="udb-ukr"/>
            <w:bookmarkEnd w:id="12"/>
            <w:r>
              <w:rPr>
                <w:rStyle w:val="Theader2"/>
                <w:b/>
                <w:bCs/>
              </w:rPr>
              <w:t>Украинские издания (UDB-UKR)</w:t>
            </w:r>
          </w:p>
        </w:tc>
        <w:tc>
          <w:tcPr>
            <w:tcW w:w="38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в мире база данных газет и журналов Украины охватывает несколько десятков изданий на русском, украинском и английском языках. В них широко представлены политическая, экономическая и культурная жизнь Украины, ее движение по пути реформ, взгляды и позиции различных политических сил, изменения в законодательстве, проблемы межнациональных отношений, тенденции военного строительства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базу также входят новостные ленты и другие продукты украинских информационных агентств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альную часть базы составляют издания Книжной палаты Украины, регистрирующие всю печатную продукцию в стране и снабжающих каждое название подробным библиографическим описани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5"/>
        <w:gridCol w:w="395"/>
      </w:tblGrid>
      <w:tr>
        <w:trPr/>
        <w:tc>
          <w:tcPr>
            <w:tcW w:w="750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/>
            </w:pPr>
            <w:r>
              <w:rPr>
                <w:rStyle w:val="Theader2"/>
                <w:b/>
                <w:bCs/>
              </w:rPr>
              <w:t>ДРУГИЕ СТРАНЫ</w:t>
            </w:r>
          </w:p>
        </w:tc>
      </w:tr>
      <w:tr>
        <w:trPr/>
        <w:tc>
          <w:tcPr>
            <w:tcW w:w="7105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bookmarkStart w:id="13" w:name="udb-cis"/>
            <w:bookmarkEnd w:id="13"/>
            <w:r>
              <w:rPr>
                <w:rStyle w:val="Theader2"/>
                <w:b/>
                <w:bCs/>
              </w:rPr>
              <w:t>Газеты СНГ и стран Балтии (UDB-CIS)</w:t>
            </w:r>
          </w:p>
        </w:tc>
        <w:tc>
          <w:tcPr>
            <w:tcW w:w="39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shd w:fill="B0C4DE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 данных включает авторитетные источники, публикуемые в независимых государствах - республиках бывшего Советского Союза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тавлены издания как на русском, так и на английском языках, освещающие самые разные внутренние и международные события. 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ые новости в издании "AP-Blitz. Tajikistan News" готовятся информационным агентством "Asia-Plus"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 важное издание из того же региона - "The Times of Central Asia", деловой еженедельник, издающийся в Бишкеке (Кыргызстан). Казахстан, Беларусь, Узбекистан и Туркменистан представлены официальными газетами, в то время как Молдова и Латвия - наиболее популярными деловыми изданиями. Есть также газеты из Грузии, Армении, Азербайджана и Эстонии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 данных продолжает пополня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66"/>
      <w:u w:val="none"/>
    </w:rPr>
  </w:style>
  <w:style w:type="character" w:styleId="Theader2">
    <w:name w:val="theader2"/>
    <w:basedOn w:val="Style13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um.ru/source/sources.asp?TopicId=6" TargetMode="External"/><Relationship Id="rId3" Type="http://schemas.openxmlformats.org/officeDocument/2006/relationships/hyperlink" Target="http://www.integrum.ru/source/sources.asp?TopicId=8" TargetMode="External"/><Relationship Id="rId4" Type="http://schemas.openxmlformats.org/officeDocument/2006/relationships/hyperlink" Target="http://www.integrum.ru/source/sources.asp?TopicId=42" TargetMode="External"/><Relationship Id="rId5" Type="http://schemas.openxmlformats.org/officeDocument/2006/relationships/hyperlink" Target="http://www.integrum.ru/source/sources.asp?TopicId=4" TargetMode="External"/><Relationship Id="rId6" Type="http://schemas.openxmlformats.org/officeDocument/2006/relationships/hyperlink" Target="http://www.integrum.ru/source/sources.asp?TopicId=9" TargetMode="External"/><Relationship Id="rId7" Type="http://schemas.openxmlformats.org/officeDocument/2006/relationships/hyperlink" Target="http://www.integrum.ru/source/sources.asp?TopicId=19" TargetMode="External"/><Relationship Id="rId8" Type="http://schemas.openxmlformats.org/officeDocument/2006/relationships/hyperlink" Target="http://www.integrum.ru/source/sources.asp?TopicId=20" TargetMode="External"/><Relationship Id="rId9" Type="http://schemas.openxmlformats.org/officeDocument/2006/relationships/hyperlink" Target="http://www.integrum.ru/source/sources.asp?TopicId=7" TargetMode="External"/><Relationship Id="rId10" Type="http://schemas.openxmlformats.org/officeDocument/2006/relationships/hyperlink" Target="http://www.integrum.ru/source/sources.asp?TopicId=35" TargetMode="External"/><Relationship Id="rId11" Type="http://schemas.openxmlformats.org/officeDocument/2006/relationships/hyperlink" Target="http://www.integrum.ru/source/sources.asp?TopicId=5" TargetMode="External"/><Relationship Id="rId12" Type="http://schemas.openxmlformats.org/officeDocument/2006/relationships/hyperlink" Target="http://www.integrum.ru/source/sources.asp?TopicId=45" TargetMode="External"/><Relationship Id="rId13" Type="http://schemas.openxmlformats.org/officeDocument/2006/relationships/hyperlink" Target="http://www.integrum.ru/source/sources.asp?TopicId=11" TargetMode="External"/><Relationship Id="rId14" Type="http://schemas.openxmlformats.org/officeDocument/2006/relationships/hyperlink" Target="http://www.integrum.ru/source/sources.asp?TopicId=43" TargetMode="External"/><Relationship Id="rId15" Type="http://schemas.openxmlformats.org/officeDocument/2006/relationships/hyperlink" Target="http://www.integrum.ru/source/sources.asp?TopicId=21" TargetMode="External"/><Relationship Id="rId16" Type="http://schemas.openxmlformats.org/officeDocument/2006/relationships/hyperlink" Target="http://www.integrum.ru/source/sources.asp?TopicId=24" TargetMode="External"/><Relationship Id="rId17" Type="http://schemas.openxmlformats.org/officeDocument/2006/relationships/hyperlink" Target="http://www.integrum.ru/source/sources.asp?TopicId=12" TargetMode="External"/><Relationship Id="rId18" Type="http://schemas.openxmlformats.org/officeDocument/2006/relationships/hyperlink" Target="http://www.integrum.ru/source/sources.asp?TopicId=17" TargetMode="External"/><Relationship Id="rId19" Type="http://schemas.openxmlformats.org/officeDocument/2006/relationships/hyperlink" Target="http://www.integrum.ru/source/sources.asp?TopicId=14" TargetMode="External"/><Relationship Id="rId20" Type="http://schemas.openxmlformats.org/officeDocument/2006/relationships/hyperlink" Target="http://www.integrum.ru/source/sources.asp?TopicId=10" TargetMode="External"/><Relationship Id="rId21" Type="http://schemas.openxmlformats.org/officeDocument/2006/relationships/hyperlink" Target="http://www.integrum.ru/source/sources.asp?TopicId=13" TargetMode="External"/><Relationship Id="rId22" Type="http://schemas.openxmlformats.org/officeDocument/2006/relationships/hyperlink" Target="http://www.integrum.ru/source/sources.asp?TopicId=33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online.eastview.com/descriptions/index.jsp#top#to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online.eastview.com/descriptions/index.jsp#top#to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online.eastview.com/descriptions/index.jsp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online.eastview.com/descriptions/index.jsp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online.eastview.com/descriptions/index.jsp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online.eastview.com/descriptions/index.jsp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online.eastview.com/descriptions/index.jsp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online.eastview.com/descriptions/index.jsp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online.eastview.com/descriptions/index.jsp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online.eastview.com/descriptions/index.jsp#top#to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online.eastview.com/descriptions/index.jsp#top#to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online.eastview.com/descriptions/index.jsp#top#to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online.eastview.com/descriptions/index.jsp#top#top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online.eastview.com/descriptions/index.jsp#top#top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04:00Z</dcterms:created>
  <dc:creator>Lera</dc:creator>
  <dc:description/>
  <dc:language>en-US</dc:language>
  <cp:lastModifiedBy>Lera</cp:lastModifiedBy>
  <dcterms:modified xsi:type="dcterms:W3CDTF">2003-03-03T09:31:00Z</dcterms:modified>
  <cp:revision>1</cp:revision>
  <dc:subject/>
  <dc:title>«Интегрум-техно»:</dc:title>
</cp:coreProperties>
</file>