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  <w:t>Красноярский научно – образовательный центр высоких технологий (КНОЦ ВТ)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ind w:right="-5" w:hanging="0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нкурсе научных работ студентов, аспирантов, молодых ученых и преподавателей КНОЦ ВТ</w:t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1"/>
          <w:numId w:val="2"/>
        </w:numPr>
        <w:ind w:left="0" w:right="-5" w:hanging="8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курс научных работ проводится среди студентов, аспирантов, молодых ученых и преподавателей Института физики СО РАН, Красноярского государственного университета, Красноярского государственного технического университета, Сибирского Государственного аэрокосмического университета.</w:t>
      </w:r>
    </w:p>
    <w:p>
      <w:pPr>
        <w:pStyle w:val="2"/>
        <w:numPr>
          <w:ilvl w:val="1"/>
          <w:numId w:val="2"/>
        </w:numPr>
        <w:ind w:left="0" w:right="-5" w:hanging="8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ая цель конкурса – выявление и поддержка способных молодых исследователей.</w:t>
      </w:r>
    </w:p>
    <w:p>
      <w:pPr>
        <w:pStyle w:val="2"/>
        <w:numPr>
          <w:ilvl w:val="1"/>
          <w:numId w:val="2"/>
        </w:numPr>
        <w:ind w:left="0" w:right="-5" w:hanging="8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курс проводится за счет гранта ФЦП «Интеграция» Б0017/850. Размер премиального фонда конкурса – 50 тыс. руб.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личество и размер премии за призовые места определяется конкурсной комиссией.</w:t>
      </w:r>
    </w:p>
    <w:p>
      <w:pPr>
        <w:pStyle w:val="2"/>
        <w:numPr>
          <w:ilvl w:val="1"/>
          <w:numId w:val="2"/>
        </w:numPr>
        <w:ind w:left="0" w:right="-5" w:hanging="8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учная направленность конкурса определяется областью работы КНОЦ ВТ по Федеральной целевой программы «Интеграция», а именно: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изика конденсированного состояния,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азерные технологии,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электронно – ионно – плазменные технологии,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атериалы для микро – и наноэлектроники,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ерамические материалы и нанокерамика,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атериалы и сплавы со специальными свойствами.</w:t>
      </w:r>
    </w:p>
    <w:p>
      <w:pPr>
        <w:pStyle w:val="2"/>
        <w:numPr>
          <w:ilvl w:val="1"/>
          <w:numId w:val="2"/>
        </w:numPr>
        <w:ind w:left="0" w:right="-5" w:hanging="8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 участию в конкурсе допускаются лица в возрасте, не превышающем на момент подачи заявки 35 лет.</w:t>
      </w:r>
    </w:p>
    <w:p>
      <w:pPr>
        <w:pStyle w:val="2"/>
        <w:numPr>
          <w:ilvl w:val="1"/>
          <w:numId w:val="2"/>
        </w:numPr>
        <w:ind w:left="0" w:right="-5" w:hanging="85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онкурс проводится в 2 тура.</w:t>
      </w:r>
    </w:p>
    <w:p>
      <w:pPr>
        <w:pStyle w:val="2"/>
        <w:jc w:val="both"/>
        <w:rPr/>
      </w:pPr>
      <w:r>
        <w:rPr>
          <w:b/>
          <w:bCs/>
          <w:sz w:val="24"/>
        </w:rPr>
        <w:t>На первом этапе осуществляется экспертиза уровня научной работы, поданной на конкурс. На втором этапе заслушиваются доклады по работам. отобранным в первом туре, определяются победители и размер премии. Для проведения конкурса организуются 3 секции: 1 секция – для конкурсного отбора среди студентов ( руководитель – профессор Г.С.Патрин), 2 секция для конкурсного отбора среди аспирантов ( руководитель – профессор А.С.Паршин), 3 секция для конкурсного отбора среди молодых ученых и преподавателей ( руководитель – профессор В.В.Слабко).</w:t>
      </w:r>
    </w:p>
    <w:p>
      <w:pPr>
        <w:pStyle w:val="2"/>
        <w:numPr>
          <w:ilvl w:val="1"/>
          <w:numId w:val="2"/>
        </w:numPr>
        <w:ind w:left="0" w:right="-5" w:hanging="8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инансирование и выдача премий проводится централизованно через Институт физики СО РАН </w:t>
      </w:r>
    </w:p>
    <w:p>
      <w:pPr>
        <w:pStyle w:val="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right="-5" w:hanging="360"/>
        <w:jc w:val="left"/>
        <w:rPr>
          <w:b/>
          <w:b/>
          <w:bCs/>
        </w:rPr>
      </w:pPr>
      <w:r>
        <w:rPr>
          <w:b/>
          <w:bCs/>
        </w:rPr>
        <w:t>Требования к предоставлению материалов на 1 тур конкурса</w:t>
      </w:r>
    </w:p>
    <w:p>
      <w:pPr>
        <w:pStyle w:val="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1"/>
          <w:numId w:val="2"/>
        </w:numPr>
        <w:ind w:left="0" w:right="-5" w:hanging="8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уденты, аспиранты, молодые ученые и преподаватели ИФ СО РАН, КГУ, КГТУ и СГАУ предоставляют материалы в конкурсную комиссию до 20 ноября 2002 г. в приемную Института физики СО РАН.</w:t>
      </w:r>
    </w:p>
    <w:p>
      <w:pPr>
        <w:pStyle w:val="2"/>
        <w:numPr>
          <w:ilvl w:val="1"/>
          <w:numId w:val="2"/>
        </w:numPr>
        <w:ind w:left="0" w:right="-5" w:hanging="8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орма предоставления материалов – краткое представление руководителя работы и конкурсный проект не более 2 страниц машинописного текста.</w:t>
      </w:r>
    </w:p>
    <w:p>
      <w:pPr>
        <w:pStyle w:val="2"/>
        <w:numPr>
          <w:ilvl w:val="1"/>
          <w:numId w:val="2"/>
        </w:numPr>
        <w:ind w:left="0" w:right="-5" w:hanging="8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курсная комиссия рассматривает предоставленные материалы и отбирает работы для участия во 2 туре.</w:t>
      </w:r>
    </w:p>
    <w:p>
      <w:pPr>
        <w:pStyle w:val="2"/>
        <w:numPr>
          <w:ilvl w:val="1"/>
          <w:numId w:val="2"/>
        </w:numPr>
        <w:ind w:left="0" w:right="-5" w:hanging="85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тур конкурса проводится 26 ноября 2002 г. в Институте физики СО РАН </w:t>
      </w:r>
    </w:p>
    <w:p>
      <w:pPr>
        <w:pStyle w:val="2"/>
        <w:numPr>
          <w:ilvl w:val="1"/>
          <w:numId w:val="2"/>
        </w:numPr>
        <w:ind w:left="0" w:right="-5" w:hanging="85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остав конкурсной комиссии:</w:t>
      </w:r>
    </w:p>
    <w:p>
      <w:pPr>
        <w:pStyle w:val="2"/>
        <w:ind w:right="-5" w:firstLine="54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фессор С.Г.Овчинников – </w:t>
        <w:tab/>
        <w:tab/>
        <w:t>председатель, (ИФ СО РАН),</w:t>
      </w:r>
    </w:p>
    <w:p>
      <w:pPr>
        <w:pStyle w:val="2"/>
        <w:ind w:right="-5" w:firstLine="69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фессор А.С.Паршин - </w:t>
        <w:tab/>
        <w:tab/>
        <w:tab/>
        <w:t>член комиссии, (СГАУ),</w:t>
      </w:r>
    </w:p>
    <w:p>
      <w:pPr>
        <w:pStyle w:val="2"/>
        <w:ind w:right="-5" w:firstLine="34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фессор Г.С.Патрин - </w:t>
        <w:tab/>
        <w:tab/>
        <w:tab/>
        <w:t>член комиссии, (КГУ),</w:t>
      </w:r>
    </w:p>
    <w:p>
      <w:pPr>
        <w:pStyle w:val="2"/>
        <w:ind w:right="-5" w:firstLine="54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фессор В.В.Слабко - </w:t>
        <w:tab/>
        <w:tab/>
        <w:tab/>
        <w:t>член комиссии, (КГТУ).</w:t>
      </w:r>
    </w:p>
    <w:p>
      <w:pPr>
        <w:pStyle w:val="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1"/>
          <w:numId w:val="2"/>
        </w:numPr>
        <w:ind w:left="0" w:right="-5" w:hanging="85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зультаты конкурса утверждаются Дирекцией КНОЦ ВТ.</w:t>
      </w:r>
    </w:p>
    <w:p>
      <w:pPr>
        <w:pStyle w:val="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КНОЦ ВТ, </w:t>
      </w:r>
    </w:p>
    <w:p>
      <w:pPr>
        <w:pStyle w:val="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директор Института физики СО РАН,</w:t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академик </w:t>
        <w:tab/>
        <w:tab/>
        <w:tab/>
        <w:tab/>
        <w:tab/>
        <w:tab/>
        <w:tab/>
        <w:t>К.С.Александров</w:t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54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2:51:00Z</dcterms:created>
  <dc:creator>lena</dc:creator>
  <dc:description/>
  <dc:language>en-US</dc:language>
  <cp:lastModifiedBy>Анатолий Паршин</cp:lastModifiedBy>
  <cp:lastPrinted>2000-10-04T12:20:00Z</cp:lastPrinted>
  <dcterms:modified xsi:type="dcterms:W3CDTF">2002-11-04T02:51:00Z</dcterms:modified>
  <cp:revision>2</cp:revision>
  <dc:subject/>
  <dc:title>Красноярский научно – образовательный центр высоких технологий (КНОЦ ВТ)</dc:title>
</cp:coreProperties>
</file>